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swahlentscheidung/Vergab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ie Kostenpositionen und Gewerke müssen mit den Angaben im Antrag übereinstimmen!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7"/>
        <w:gridCol w:w="2617"/>
        <w:gridCol w:w="2617"/>
        <w:gridCol w:w="207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 (mit Nennung Gewerk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ebot von (Firma/Hersteller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ebot vom (Datum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sten (brutto, gesamt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ftrag erteilt am xx.xx.xxxx an 1, 2 oder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tl. Begründu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</w:t>
            </w:r>
            <w:r>
              <w:fldChar w:fldCharType="begin">
                <w:ffData>
                  <w:name w:val="Text8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fldChar w:fldCharType="begin">
                <w:ffData>
                  <w:name w:val="Text8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Text8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Text8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nlage zum Verwendungsnachweis vom xx.xx.xxx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7:00Z</dcterms:created>
  <dc:creator>Katharina Glockner</dc:creator>
  <dc:description/>
  <cp:keywords/>
  <dc:language>en-US</dc:language>
  <cp:lastModifiedBy>Dirk Appel</cp:lastModifiedBy>
  <dcterms:modified xsi:type="dcterms:W3CDTF">2019-11-26T13:57:00Z</dcterms:modified>
  <cp:revision>2</cp:revision>
  <dc:subject/>
  <dc:title/>
</cp:coreProperties>
</file>